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0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3/2015 tarih ve 54882412-301.05.03-476-86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apunun Mersin İli, Gülnar İlçesi, Şeyhömer Mahallesi, 117 ada, 16-17 numaralı parseller, 120 ada, 45-46 numaralı parseller ile ilgili 1/5000 Ölçekli Nazım İmar Planı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 ile Çevre ve Sağlık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26:00Z</dcterms:created>
  <dc:creator>user</dc:creator>
  <dc:description/>
  <cp:keywords/>
  <dc:language>en-US</dc:language>
  <cp:lastModifiedBy>user</cp:lastModifiedBy>
  <cp:lastPrinted>2015-03-10T08:30:00Z</cp:lastPrinted>
  <dcterms:modified xsi:type="dcterms:W3CDTF">2015-04-14T07:10:00Z</dcterms:modified>
  <cp:revision>5</cp:revision>
  <dc:subject/>
  <dc:title/>
</cp:coreProperties>
</file>